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124-2108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421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16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олдинова Суванкула Машрабо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водительское удостоверение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олдинов С.М. 22 мая 2025 года в 16:43 в районе дома 30А по ул. Пикмана в г. Нижневартовске ХМАО-Югры, управляя транспортным средством «Хенде Солярис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ри выезде с пересечения проезжих частей при выполнении маневра разворота в нарушение п. 8.6 Правил дорожного движения РФ выехал на полосу дороги, предназначенную для встречного движения, имеющую четыре полосы для движения, чем совершил повторное в течение года административное правонарушение, предусмотренное ч. 4 ст. 12.15 Кодекса РФ об административных правонарушениях (КоАП РФ). 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рассмотрение дела об административном правонарушении Камолдинов С.М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амолдинова С.М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8"/>
        </w:rPr>
        <w:t xml:space="preserve">протокол 86 ХМ 598798 об административном правонарушении от 22.05.2025, </w:t>
      </w:r>
      <w:r>
        <w:rPr>
          <w:szCs w:val="26"/>
        </w:rPr>
        <w:t>с которым</w:t>
      </w:r>
      <w:r>
        <w:rPr>
          <w:szCs w:val="28"/>
        </w:rPr>
        <w:t xml:space="preserve"> Камолдинов С.М. </w:t>
      </w:r>
      <w:r>
        <w:rPr>
          <w:szCs w:val="26"/>
        </w:rPr>
        <w:t>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 (л.д.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ОР ДПС ГИБДД УМВД России по г. Нижневартовску от 22.05.2025, в котором изложены обстоятельства, указанные в протоколе об административном правонарушении;</w:t>
      </w:r>
    </w:p>
    <w:p>
      <w:pPr>
        <w:pStyle w:val="ConsPlusNormal"/>
        <w:ind w:firstLine="540"/>
        <w:jc w:val="both"/>
        <w:rPr/>
      </w:pPr>
      <w:r>
        <w:rPr/>
        <w:t xml:space="preserve">видеофиксацию, при просмотре которой видно, что водитель транспортного средства «Хенде Солярис», государственный регистрационный знак </w:t>
      </w:r>
      <w:r>
        <w:rPr>
          <w:bCs/>
        </w:rPr>
        <w:t>***</w:t>
      </w:r>
      <w:r>
        <w:rPr/>
        <w:t>, осуществляет маневр разворота налево таким образом, что оказалось на стороне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копию проекта организации дорожного движения в районе перекрестка улиц Пикмана-Чапаева в г. Нижневартовске, из которой усматривается четыре полосы для движения по ул. Пикмана,</w:t>
      </w:r>
    </w:p>
    <w:p>
      <w:pPr>
        <w:pStyle w:val="Normal"/>
        <w:autoSpaceDE w:val="false"/>
        <w:ind w:right="21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копию постановления по делу об административном правонарушении мирового судьи судебного участка № 1 Нижневартовского </w:t>
      </w:r>
      <w:r>
        <w:rPr>
          <w:color w:val="000000"/>
          <w:sz w:val="28"/>
          <w:szCs w:val="28"/>
        </w:rPr>
        <w:t>судебного района города окружного значения Нижневартовска Ханты-Мансийского автономного округа-Югры,</w:t>
      </w:r>
      <w:r>
        <w:rPr>
          <w:color w:val="000099"/>
          <w:sz w:val="28"/>
          <w:szCs w:val="28"/>
        </w:rPr>
        <w:t xml:space="preserve"> исполняющего обязанности мирового судьи судебного участка № 2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от 26.03.2025, из которого следует, что</w:t>
      </w:r>
      <w:r>
        <w:rPr>
          <w:szCs w:val="26"/>
        </w:rPr>
        <w:t xml:space="preserve"> </w:t>
      </w:r>
      <w:r>
        <w:rPr>
          <w:sz w:val="28"/>
          <w:szCs w:val="28"/>
        </w:rPr>
        <w:t>Камолдинов С.М.</w:t>
      </w:r>
      <w:r>
        <w:rPr>
          <w:rFonts w:eastAsia="MS Mincho;ＭＳ 明朝"/>
          <w:sz w:val="28"/>
          <w:szCs w:val="28"/>
        </w:rPr>
        <w:t xml:space="preserve"> признан виновным в совершении административного правонарушения, предусмотренного ч. 4 ст. 12.15 Кодекса РФ об административных правонарушениях, ему назначено наказание в виде административного штрафа в размере 7 500 рублей; постановление вступило в законную силу 19.04.2025, штраф не уплач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/>
        <w:t>Согласно п.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данному пункту Правил к водителям предъявляется единственное требование, которое вытекает из положения о правосторонности движения: выезд с пересечения проезжих частей должен быть выполнен на «свою» проезжую часть дороги, поскольку невыполнение этого требования может привести к лобовому столкновению транспорт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о чем свидетельствует характер санкции данной статьи, предусматривающей наказание только в виде лишения права управления транспортными средствами. Во взаимосвязи со статьями 2.1 и 2.2 КоАП РФ ответственности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Камолдиновым С.М. выезда на сторону дороги, предназначенную для встречного движения, в нарушение Правил дорожного движения установлен, виновность последнего в совершении административного правонарушения, доказана представленными материалами 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остановления по делу об административном правонарушении от 26.03.2025 следует, что Камолдинов С.М. признан виновным в совершении административного правонарушения, предусмотренного ч. 4 ст. 12.15 Кодекса РФ об административных правонарушениях, ему назначено наказание в виде административного штрафа в размере 7500 рублей. Постановление вступило в законную силу 19.04.2025. Постановление не исполнен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действия Камолдинова С.М. подлежат квалификации по части 5 статьи 12.15 Кодекса Российской Федерации об административных правонарушениях, поскольку вменяемое последнему по настоящему делу правонарушение совершено им в течение одного года со дня вступления в законную силу постановления о назначении административного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семи тысяч пятисот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иходит к выводу о назначении административного наказания в виде лишения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 и 32.7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молдинова Суванкула Машрабовича признать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1 (один) год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